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FOR HBMS  (Histor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3 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New INSTALL program.  It unpacks the compressed distribution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isk, creating directories if necessary.  Also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ew "password" feature, personalizes your copy of H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&lt;F3&gt; A Pop-Up calculat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&lt;F4&gt; Macro support, assigns multiple keystrokes and/or op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&lt;F1&gt; key pops up a reminder of other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&lt;F2&gt; now calls the Code-Help screen originally assigned to &lt;F1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-Help now makes use of other &lt;KEYPAD&gt;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upport for foreign date formats and currenc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"JUMP to DOS" capability from Main Menu or A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elect between two "calculator" styles of numer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EMS memory support for overlay file.  (speeds up loading over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Two new command line parameters NOEMS and NO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.  Begin New Year Changes:  &lt;1&gt; Now passes forward Templates, N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.  &lt;2&gt; You have the option of specifying a different dat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new year.  &lt;3&gt; You can choose to pass the old year's M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s to the new year's budget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.  On Templates, if a date is supplied, it will be carr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dger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.  On first access to Ledger Posting you will be promp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.  In the Reconciliation section, MARKing a check now step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Better trapping of errors in check prin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Documentation improvements, plus a QUESTION and ANS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FIXED (from v4.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average figures for Assets and Liabilities were calcula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-to-Date averages, just like Income and Expenses.  They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average the balances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page numbers were off in HBMS.DOC, but no information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On printouts a Carriage Return was sent after a FormFeed for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This left a character in the buffer on laser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The printer "device" was left open under certain circumstan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right conditions it could have caused conflicts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On Sorted Ledger printout, an extra page with nothing but a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been printed if the first page was full and no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 were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Templates were not carried forward when beginning a new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If a disk error occurred during template functions, it could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ten part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21  (May 19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mainly to fix a page length problem that affected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Although the correct number of lines were sent, some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inserted their own form feed.  In order to avoid this, HB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sends one less line per page.  HBSETUP has also been improv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use of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2  (December 19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n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Printer and color configuration is now much simpler and easi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You can choose printer commands from a list of over 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printers, and select from 7 different color combin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onfiguration is still allowed.  Printer and col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oved to a separate program, HBSETUP.EXE.  Sinc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made, you must run HBSETUP in order to create new suppor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YOU CAN NOW NAME YOUR BUDGET SYSTEM!  The name appears in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headers, and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directory of your data files is also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command line parameters now require a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The on-screen Chart of Accounts help (F1 key) now displays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t a time, and is quicker to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Chart of Accounts is now printed in up to 4 columns 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New Shareware screen which can be disabled with information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 Did away with ENLARGED ON and OFF printer commands.  They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ing problems with some new printers.  Also changed Ch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 printout to Condensed (17 cpi) pitch.  It used to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te (12 cpi).  All reports now use Condensed for consistenc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te is still available for check printing.  The sampl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s now sm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The SOUNDS ON/OFF selection has been moved to Account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Author is now a member of the Association of Shareware Professio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FIXED (from v4.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f you ran out of disk space when trying save an accounts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BMS would not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11 (December 198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to fix the following bugs. (no new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f entries were made out of date sequence, the new sort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porated in v4.1 could cause balances to be displayed wr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rted reports and in the reconciliation section.  No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ffected, only the report was i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The "Ledger by Account" printed ok to a printer, but when dir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, it printed the head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1  (November 198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n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Repetitive or similar transactions can now be saved to "template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le screenfulls of transaction data can be easily inser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uple of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Ability to assign due dates to these templates to remind you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ransactions d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The editing features in Ledger Posting have been improv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Now you have the ability to delete a "Target" item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fecting any remaining lines below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When editing, you now have the option of retaining the "Source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or setting it back to zero.  If retained, HBMS will a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as it does when the data was first entered.  In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s, a checksum will be kept and you will be alerted if you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the source amount, or stop before satisfying that amou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, HBMS would allow you only one chance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In order to make the above feature easier to use, the Up and 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s work slightly different now.  Before, if you used 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 at the ACTION prompt, it jumped straight to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rget amount.  Now it stops at the Sourc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In normal posting mode, if you enter a source amount HBM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you with the remaining balance on Target amounts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, this feature was disabled so that any correct am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not be changed.  Now if you are editing, and do not s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 amount to zero, you have the option of using the F1 ke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ert the remaining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New "calculator" style input for numerical entries.  A number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zeroed by the first digit typed, a Backspace, or an E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ESCape key now works more consistently.  No more having to hi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"null" value, the ESC key will do.  Also, if you decide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a prompted value (such as an account code), the first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will erase whatever was there before.  No more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SC to blank the field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"Setup" now incorporated in the main program. (no HBSETUP.EXE nee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Sorted Ledger reports are now sorted by date first, then check 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 All printed reports can now be directed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File export now writes in a "Standard Data Format" to an ASCII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omma delimited and strings are enclosed in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Budget "Totals" routine changed to a multiple entry sche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All "entry" fields appear in the same color now. (makes it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t and easier to select colo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FIXED (from v4.0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If you tried to "KILL" the last transaction screen of data left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, HBMS saw negative record numbers, and would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If you went to Reports, View, or Account Maintenance from the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(in Ledger Posting section), there was a slight pos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printed check might show the wrong balance or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Now, absolutely no printed report will be more than 59 lines for 1/6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feed, or 79 lines for 1/8" line feed.  Some printers insis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their own form feed if the page exceeds 60/80 lin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If you used the "Y" selection from Main Menu to load data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year or disk, AND the current open month of the new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 same as the data you just left, AND you had already ac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dger Posting screen, HBMS would continue to use the old LEDG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yr data until you attempted to change months.  This was a nas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, but there was only a remote chance that ALL the circumst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met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If you left the "Data path" field on the opening screen blank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 small possibility that HBMS could check the wrong disk for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In the reconciliation section, if your HBMS balance was a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, and did not agree with your statement amount, an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ifference" amount could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1  (February 198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 an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Provided new documentation on HBSETUP program as well as clari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rts of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tarted to include the information to print checks, which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ly provided to registered user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HBMS will now display in black and white, unless you creat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COLORS.HBM file via the HBSETUP program.  This avoi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s with amber monitors on color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fixed (from v4.0, main reason for this rel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the re-sequence routine, all previous versions did not preven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specifying the same position number for both the code to be mov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ts intended position.  This of course would serve no us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pose, but if it did happen, the code would be rendered inaccessi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the Category resequence screen failed to list the position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In the Ledger Posting section: (1) if you were prompted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ing balance in a TARGET amount field, and (2) used the DEL ke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the numbers shown but left leading spaces, and (3) decid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rt by striking the ENTER key, the program would hang.  This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a rare occurrence because the ESC key is far quick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r to use than the DEL key, and this event could only happen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bination of the above three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the Reconciliation section, if you cleared all checks in 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scal month, the program would flag the first month as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leared checks.  Ordinarily this would cause no harm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 your budget in the middle of your fiscal year.  HBMS woul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the missing "LEDGR" files (inexcusable bug).  Also if you "edite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hecking transaction, it would not adjust the last uncleared month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. (minor annoyance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n check printing, if you tried to print a date field afte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cript amount, the date would be corrupted.  (Should have been a r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When trying to print a "Sorted Ledger by Account" and the accoun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 contained no entries the page length was not checked.  I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ed near the bottom, it could cause it to run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Would not let you "change" an account in a "full" category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 could be overcome by changing the account to another categ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making the change, and then changing back to the full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(November 19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 and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aster operation throug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rov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ong awaited transaction edit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now have a fiscal year different from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eck printing by user-design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your own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New setup program for colors and printer comma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mproved printer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bility to go straight to Account Maintenance or Report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on prompt" in Ledger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Change to a different budget year and/or path without qui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bility to reconcile liabilities. (credit cards purchases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lete accounts already marked for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Much more careful with your data.  Full I/O error trapping all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hance when a full disk or other Input/Output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andles paper out or other print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pause during printout or abor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w resets printer back to normal aft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ases the data area in reports when changing accou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oids con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opening screen and command lin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scape key now works on al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insert feature on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FIXED from v3.14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f the beginning month was different from the first fiscal mon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totals would be calculate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n extra title page was sometimes printed on income/expense printou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